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&gt; Open [ label="U/M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&gt; Open [ label="M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&gt; Accepted [ label="T/M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&gt; Closed [ label="M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-&gt; Accepted [ label="D/M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-&gt; Testing [ label="D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-&gt; Closed [ label="M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-&gt; Accepted [ label="T/M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-&gt; Closed [ label="T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-&gt; Open [ label="U/M" 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-&gt; Closed [ label="M" color="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a [ label="U=User\lT=Tester\lD=Developer\lM=Manager\l" align="left" shape="no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