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=1.5; // Increase distance between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 width=1.5, height=1,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       -&gt; Webapp [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Portal   -&gt; Webapp [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app     -&gt; Database [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app     -&gt; Repo1 [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app     -&gt; Repo2 [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app     -&gt; Repo3 [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app     -&gt; MHarvester [dir=back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arvester -&gt; Repo1 [dir=back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arvester -&gt; Repo2 [dir=back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arvester -&gt; Repo3 [dir=back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nk=same; Webapp MHarve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Portal [label="EO Por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arvester [label="Meresco\nHarvester"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