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model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ep=1.5; // Increase distance between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arrowhead=crow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s     -&gt; Reposi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s     -&gt; PublicationPartn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ies -&gt; F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ies -&gt; Download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s -&gt; PublicationPartn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s -&gt; PublicationSchol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s -&gt; Download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s [label="{partners|prt_id\nname}"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ies [label="{repositories|rep_id\nprt_id\nbase_url}"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s [label="{feeds|feed_id\nrep_id\nmetadata_prefix\nset_spec\nstatus_from\nstatus_rt\nstatus_rt_exp_date}" 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s [label="{publications|pub_id\nis_new}"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Partners [label="{publication_partners|pub_id\nprt_id}"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Scholars [label="{publication_scholars|pub_id\nsch_id}"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vents [label="{download_events|ctx_id\nrep_id\npub_id\ntmstamp\ncountry}" color=yello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