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verview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ep=1.5; // Increase distance between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 width=1.5, height=1,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-&gt; In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-&gt; Service [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box -&gt; 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-&gt; Queue [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-&gt; InfoSource [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-&gt; Storage [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-&gt; Storage [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