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local_storage [ dir=both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website_configuration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meresco_server [ dir=back, label="SRU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dodoco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-&gt; website [ label="Admin file, Cron jo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citec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openurl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-&gt; log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at -&gt; logfile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ec -&gt; rstat [ dir=back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 [ shape=box, label="Websi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 [ shape=box, label="Partn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sco_server [ shape=box, label="Meresco Server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_storage [ label="Stora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site_configuration [ label="Configurati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oco [ shape=box, label="DoDoC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c [ shape=box, label="CitE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url [ shape=box, label="OpenUR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 label="LogEc Log fil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stat [ shape=box, label="rstat.p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ec [ shape=box, label="LogE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