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lob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 -&gt; local_storage [ dir=both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 -&gt; website_configuration [ dir=bac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 -&gt; meresco_server [ dir=back, label="SRU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esco_harvester -&gt; meresco_server [ label="SRW Record Updat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esco_harvester -&gt; dodoco [ label="SRW Record Updat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 -&gt; dodoco [ dir=bac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esco_harvester -&gt; meresco_harvester_configuration [ dir=bac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vester_configurator -&gt; website [ dir=bac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vester_configurator -&gt; meresco_harvester_configu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ner -&gt; meresco_harvester [ label="Metadata, OAI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ner -&gt; website [ label="Admin file, Cron jo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 -&gt; citec [ dir=bac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 -&gt; openurl [ dir=bac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 -&gt; log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tat -&gt; logfile [ dir=bac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ec -&gt; rstat [ dir=back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 [ shape=box, label="Websit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ner [ shape=box, label="Partn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esco_server [ shape=box, label="Meresco Serv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esco_harvester [ shape=box, label="Meresco Harvest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esco_harvester_configuration [ label="Configurati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storage [ label="Storag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_configuration [ label="Configurati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vester_configurator [ shape=box, label="Auto Configurato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doco [ shape=box, label="DoDoC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ec [ shape=box, label="CitE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url [ shape=box, label="OpenUR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 [ label="LogEc Log fi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tat [ shape=box, label="rstat.p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ec [ shape=box, label="LogE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