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local_storage [ dir=bo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website_configuration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[ shape=box, label="Websi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storage [ label="Stora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configuration [ label="Configurat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