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ver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 bgcolor=transpare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shape=box, width=1.5, height=1, fixedsize=true, style=filled, penwidth=2, fillcolor=aquamarine, fontname=Arial, fontsize=12 ]; /*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=bold ]; /*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-&gt; pdproxy [ label="FOAF"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admin -&gt; pdproxy [ label="FOAF"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-&gt; ir [ label="XML"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proxy -&gt; expexp [ label="XML"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proxy -&gt; cache [ label="FOAF"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proxy -&gt; store [ label="FOAF"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xp -&gt; expdata [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xp -&gt; ldap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proxy [ label="PDProx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ts [ label="Publication\nLis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 [ label="Institutional\nReposito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admin [ label="Economists\nOnline\nAdmin fi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xp [ label="Experts and\nExperti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[ label="Cach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[ label="Sto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data [ label="Experts and\nExpertise\ndataba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p [ label="LDA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