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curre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kdir=L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ph [ bgcolor=transparent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 shape=box, width=1.5, height=1, fixedsize=true, style=filled, penwidth=2, fillcolor=aquamarine, fontname=Arial, fontsize=12 ]; /* defaul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ge [ style=bold ]; /* defaul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sts -&gt; expexp [ label="XML" dir=back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sts -&gt; ir [ label="XML" dir=back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exp -&gt; expdata [ dir=both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exp -&gt; ldap [ dir=back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sts [ label="Publication\nLists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r [ label="Institutional\nRepositor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exp [ label="Experts and\nExpertis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data [ label="Experts and\nExpertise\ndatabas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dap [ label="LDAP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