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width=3 height=1 fontsize=22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is -&gt; Upd1 -&gt; ARNO -&gt; Upd2 -&gt; oServer -&gt; Pub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Webwijs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 -&gt; Upd3 -&gt; Met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er1 -&gt; Met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er2 -&gt; A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O -&gt; Upd4 -&gt; Zebra -&gt; i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O -&gt; Harvester1 -&gt; Economists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O -&gt; Harvester2 -&gt; Andere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SAP Upd3 Metis Invoer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 ARNO Invoer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1 [ shape=box width=1 label="Up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2 [ shape=box width=1 label="Up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3 [ shape=box width=1 label="Up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4 [ shape=box width=1 label="Upd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er1 [ shape=box width=1 label="Invo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er2 [ shape=box width=1 label="Invoer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er1 [ shape=box label="Harve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er2 [ shape=box label="Harvester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SP [ label="Andere S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